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« УТВЕРЖДАЮ»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Директор ООО «Наш Дом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-ОТ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пер. Днепровский 116Д на 2017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339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536"/>
        <w:gridCol w:w="1560"/>
        <w:gridCol w:w="2268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 выполнени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00 </w:t>
            </w:r>
            <w:r>
              <w:rPr/>
              <w:t>кв</w:t>
            </w:r>
            <w:r>
              <w:rPr>
                <w:lang w:val="ru-RU"/>
              </w:rPr>
              <w:t>.</w:t>
            </w:r>
            <w:r>
              <w:rPr/>
              <w:t>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:  внутреннего ливневого стояка,  стояков горячей воды, отопления, холодного водоснабжения,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5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 весеннего и осеннего осмотра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5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 системы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систем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обрести и установить регулятор температуры ГВ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емонт бойлера ГВ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7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визия системы рециркуляции горячей воды в подвале здания и на техэтаже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000</w:t>
            </w:r>
            <w:r>
              <w:rPr>
                <w:lang w:val="ru-RU"/>
              </w:rPr>
              <w:t xml:space="preserve">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8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емонт напольной плитки на переходных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садить цветы и оформить клумб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 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ести замену досок информации, постоянно обновлять информацию на них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емонт напольной плитки на входных порогах подъез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Замена плафонов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напольной плитки на лестничной клетки в подъезд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ил крон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3слива воды с пантус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косметический ремонт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п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расить, остеклить и отремонтировать двери входные и на переходных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и покраска фундамента, пандуса и металлических ограждений.(По решению общего собран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50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-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аботы по ремонту тротуарной плитки возле первого подъез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ести замену окон на пластиковые на лестничных клетках и в  холл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освидетельствования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лиф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лиф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8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контейнер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раза в неделю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емонт и окраску контейнерной площадки и контейнеров для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Комендант дома                        Н.А.Калинич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0:00Z</dcterms:created>
  <dc:creator>Пользователь</dc:creator>
  <dc:description/>
  <cp:keywords/>
  <dc:language>en-US</dc:language>
  <cp:lastModifiedBy>RePack by Diakov</cp:lastModifiedBy>
  <cp:lastPrinted>2016-07-13T09:38:00Z</cp:lastPrinted>
  <dcterms:modified xsi:type="dcterms:W3CDTF">2017-02-16T07:30:00Z</dcterms:modified>
  <cp:revision>2</cp:revision>
  <dc:subject/>
  <dc:title>                                                                                                УТВЕРЖДАЮ</dc:title>
</cp:coreProperties>
</file>